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both"/>
        <w:rPr/>
      </w:pPr>
      <w:r>
        <w:rPr/>
        <w:t>RICORSO CONTRO LA LISTA “ORGOGLIO AMASTRATINO”</w:t>
      </w:r>
    </w:p>
    <w:p>
      <w:pPr>
        <w:pStyle w:val="Normal"/>
        <w:jc w:val="both"/>
        <w:rPr/>
      </w:pPr>
      <w:r>
        <w:rPr/>
        <w:t>“</w:t>
      </w:r>
      <w:r>
        <w:rPr/>
        <w:t>Il contrassegno è copiato”, sostengono due sostenitori della lista di Antoci</w:t>
      </w:r>
    </w:p>
    <w:p>
      <w:pPr>
        <w:pStyle w:val="Normal"/>
        <w:jc w:val="both"/>
        <w:rPr/>
      </w:pPr>
      <w:r>
        <w:rPr/>
        <w:t>Riunione a porte chiuse della Commissione elettorale circondariale</w:t>
      </w:r>
    </w:p>
    <w:p>
      <w:pPr>
        <w:pStyle w:val="Normal"/>
        <w:jc w:val="both"/>
        <w:rPr/>
      </w:pPr>
      <w:r>
        <w:rPr/>
        <w:t>e il ricorso viene bocc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 Enzo  Lo Iaco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ISTRETTA -  Colpo di scena, poi rientrato, al momento dell’esame della documentazione per la validità delle liste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Incriminato” il contrassegno di quella collegata al candidato a sindaco Carmelo Nucera. Il vice-prefetto aggiunto, dottor Carmelo Musolino, presidente della Commissione elettorale circondariale, coadiuvato da Giovanna Coco e Maria Rita Elmo, nella serata di mercoledì 13 maggio, ha dovuto esaminare un ricorso, a firma dei presentatori della lista “Uniti per Mistretta”, Benedetto Di Salvo e Mario Saitta, i quali sostenevano che il contrassegno della lista “Orgoglio amastratino” era simile a quello del PdL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commissione, della quale hanno fatto parte il segretario generale dottor Giuseppe Tamburo e funzionari comunali, come primo atto, ha proceduto al sorteggio delle lis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numero 1 è stato assegnato alla lista  “Orgoglio amastratino”, quella che sostiene Antoci sarà la lista numero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lavori sono proseguiti a porte chiuse per l’esame del ricorso, il quale è stato rigettato in quanto improponibile. Non è escluso che i ricorrenti adiranno la magistratura ordinar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candidati della lista Nucera non hanno sussultato più di tanto. La notizia di un probabile ricorso era trapelata con largo anticipo e un contrassegno “diverso”, da depositare nei tempi prescritti dalla legge elettorale, era già pro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liste presentate c’è stata una precisazione. Proviene dall’Udc, rappresentata a livello locale da Pippo Mancuso, presidente del Consiglio comunale uscente, che ha sfornato una serie di comunicati prima ancora che si concludessero gli accordi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un documento (18 aprile), il gruppo dei quattro consiglieri del partito della Vela dichiaravano “inopportuno aderire alla richiesta di confronto con il candidato a sindaco Nucera”; in un documento successivo (7 maggio) solo tre  scrivevano che “le nostre iniziative politiche saranno in funzione degli uomini e dei programmi che saranno presentati al giudizio della città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 giammai un’alleanza con la lista Antoci, dopo “il tradimento” che gli stessi fecero quasi subito dopo il voto (maggio 2007) e che portarono alle dimissioni del sindaco in carica. Resta, per logica conclusione, la sola lista Nucera da appoggiare e far votare. Altrimenti, l’astensione. Mancuso a chiosa di tutto ciò precisa che “l’Udc è rimasta fuori per non aderire a coperture che possano favorire qualcuno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37:00Z</dcterms:created>
  <dc:creator>az</dc:creator>
  <dc:description/>
  <cp:keywords/>
  <dc:language>en-US</dc:language>
  <cp:lastModifiedBy>Loiacono</cp:lastModifiedBy>
  <dcterms:modified xsi:type="dcterms:W3CDTF">2009-05-14T16:47:00Z</dcterms:modified>
  <cp:revision>7</cp:revision>
  <dc:subject/>
  <dc:title>+enzo</dc:title>
</cp:coreProperties>
</file>